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й обла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аттест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 организаций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образовательную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в целях установления квалификационной категор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фамилия, имя, отчество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олжность, место работы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vertAlign w:val="subscript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аттестовать  меня  в  20____ году на 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ую категорию по должности ________________________ __________________________________________________________________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мею __________________________ квалификационную категорию, срок ее действия до __________________ (либо квалификационной категории не имею)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ттестации на указанную в заявлении квалификационную категорию считаю результаты работы, соответствующие требованиям, предъявляемым к _______________________________ квалификационной категории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 лет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данной организации _______ лет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, в том числе по совместительству, за пять лет, предшествующих дате подачи заявления 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(без моего присутствия) (нужное подчеркнуть).</w:t>
      </w:r>
    </w:p>
    <w:p>
      <w:pPr>
        <w:pStyle w:val="Style1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порядком аттестации ознакомлен(а)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  <w:tab/>
        <w:tab/>
        <w:tab/>
        <w:tab/>
        <w:t>Подпись __________________</w:t>
      </w:r>
    </w:p>
    <w:p>
      <w:pPr>
        <w:pStyle w:val="Style19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. _______________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т. 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6:00Z</dcterms:created>
  <dc:creator>efremkina_s</dc:creator>
  <dc:description/>
  <cp:keywords/>
  <dc:language>en-US</dc:language>
  <cp:lastModifiedBy>rubtsova_n</cp:lastModifiedBy>
  <cp:lastPrinted>2016-10-19T16:51:00Z</cp:lastPrinted>
  <dcterms:modified xsi:type="dcterms:W3CDTF">2017-01-20T09:26:00Z</dcterms:modified>
  <cp:revision>2</cp:revision>
  <dc:subject/>
  <dc:title> </dc:title>
</cp:coreProperties>
</file>