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Министерства образования Пензенской области от УНК УМВД России по Пензенской области поступили видеоматериалы антинаркотической направл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идеоматериалы могут быть использованы в профилактической работе с обучающими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, чтобы получить видеоматериалы, необходимо пройти по ссылкам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6"/>
            <w:szCs w:val="26"/>
          </w:rPr>
          <w:t>https://cloud.mail.ru/public/JwDv/R8F6YDQyR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https://cloud.mail.ru/public/FYeQ/5Ac6DkE8v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cloud.mail.ru/public/N7kV/TciAuHHLf</w:t>
        </w:r>
      </w:hyperlink>
      <w:r>
        <w:rPr>
          <w:sz w:val="26"/>
          <w:szCs w:val="26"/>
        </w:rPr>
        <w:t>, https://cloud.mail.ru/public/EWhK/Z9D1yqcX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JwDv/R8F6YDQyR" TargetMode="External"/><Relationship Id="rId3" Type="http://schemas.openxmlformats.org/officeDocument/2006/relationships/hyperlink" Target="https://cloud.mail.ru/public/FYeQ/5Ac6DkE8v" TargetMode="External"/><Relationship Id="rId4" Type="http://schemas.openxmlformats.org/officeDocument/2006/relationships/hyperlink" Target="https://cloud.mail.ru/public/N7kV/TciAuHHL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8:00Z</dcterms:created>
  <dc:creator>Bdfyjdf</dc:creator>
  <dc:description/>
  <cp:keywords/>
  <dc:language>en-US</dc:language>
  <cp:lastModifiedBy>Bdfyjdf</cp:lastModifiedBy>
  <dcterms:modified xsi:type="dcterms:W3CDTF">2020-08-05T14:38:00Z</dcterms:modified>
  <cp:revision>2</cp:revision>
  <dc:subject/>
  <dc:title/>
</cp:coreProperties>
</file>